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/>
      </w:pPr>
      <w:r>
        <w:rPr>
          <w:b/>
          <w:bCs/>
        </w:rPr>
        <w:tab/>
        <w:tab/>
        <w:tab/>
        <w:t>90 Min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ussische Blini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  <w:t>(4 Personen)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üte Trockenhef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 Glas mit etwas warmem Wasser einrühren.</w:t>
            </w:r>
          </w:p>
          <w:p>
            <w:pPr>
              <w:pStyle w:val="Normal"/>
              <w:rPr/>
            </w:pPr>
            <w:r>
              <w:rPr/>
              <w:t>Das Gemisch 1 Stunde an einem warmen Ort stehe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l Milch (handwarm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e große Schüssel füll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L saure Sahn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ühr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ier (Zimmertemperatur)</w:t>
            </w:r>
          </w:p>
          <w:p>
            <w:pPr>
              <w:pStyle w:val="Normal"/>
              <w:rPr/>
            </w:pPr>
            <w:r>
              <w:rPr/>
              <w:t>etwas Salz</w:t>
            </w:r>
          </w:p>
          <w:p>
            <w:pPr>
              <w:pStyle w:val="Normal"/>
              <w:rPr/>
            </w:pPr>
            <w:r>
              <w:rPr/>
              <w:t>1 EL Zuck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einander einrühr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g Weizenmeh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hlich in die Milch rühren, so dass keine Klumpen bleib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e Hefe einrühr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 Teig 30 – 60 Min. gehe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nzenö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 einer nicht zu großen Pfanne erhitzen und dünne Blini von beiden Seiten goldgelb back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Backofen bei 50°C auf einem Teller stapeln, bis der Teig aufgebraucht ist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lini werden mit herzhaften oder süßen Auflagen belegt und eingerollt.</w:t>
            </w:r>
          </w:p>
          <w:p>
            <w:pPr>
              <w:pStyle w:val="Normal"/>
              <w:rPr>
                <w:u w:val="none"/>
              </w:rPr>
            </w:pPr>
            <w:r>
              <w:rPr/>
              <w:t>(z.B. Salzhering, Kaviar, gebratenes Gehacktes, Pflaumenmus, Marmelade, Nutel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üte Trockenhe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½ l Mil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 EL saure Sah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g Weizenme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ella (Antei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elade (Antei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fle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31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  <w:t>Russische Blini</w:t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57:00Z</dcterms:created>
  <dc:creator>Faber</dc:creator>
  <dc:description/>
  <dc:language>en-US</dc:language>
  <cp:lastModifiedBy>Faber</cp:lastModifiedBy>
  <cp:lastPrinted>2005-03-01T20:28:00Z</cp:lastPrinted>
  <dcterms:modified xsi:type="dcterms:W3CDTF">2005-03-01T19:28:00Z</dcterms:modified>
  <cp:revision>6</cp:revision>
  <dc:subject/>
  <dc:title>Wie bewegen sich die Tiere fort?</dc:title>
</cp:coreProperties>
</file>