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  <w:smallCaps/>
          <w:sz w:val="24"/>
        </w:rPr>
        <w:t>China:</w:t>
      </w: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/>
      </w:pPr>
      <w:r>
        <w:rPr>
          <w:b/>
          <w:bCs/>
        </w:rPr>
        <w:tab/>
        <w:tab/>
        <w:tab/>
        <w:t>90 Min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hinesische Hühnerpfanne aus dem Wok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sz w:val="24"/>
        </w:rPr>
        <w:t>(4 Personen)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g Hühnerfleis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ünne Streifen schneid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L Öl</w:t>
            </w:r>
          </w:p>
          <w:p>
            <w:pPr>
              <w:pStyle w:val="Normal"/>
              <w:rPr/>
            </w:pPr>
            <w:r>
              <w:rPr/>
              <w:t>2 EL Sojasoße</w:t>
            </w:r>
          </w:p>
          <w:p>
            <w:pPr>
              <w:pStyle w:val="Normal"/>
              <w:rPr/>
            </w:pPr>
            <w:r>
              <w:rPr/>
              <w:t>Chinagewürzmischung</w:t>
            </w:r>
          </w:p>
          <w:p>
            <w:pPr>
              <w:pStyle w:val="Normal"/>
              <w:rPr/>
            </w:pPr>
            <w:r>
              <w:rPr/>
              <w:t>gemahlener Ingw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einer Marinade verrühren und mit dem Fleisch vermisch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roße Möhre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leine Stifte schneiden oder grob raspel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ühlingszwiebel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leine Ringe schneid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 chinesische Nudel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ochendes Wasser geben und 4 Min. kochen.</w:t>
            </w:r>
          </w:p>
          <w:p>
            <w:pPr>
              <w:pStyle w:val="Normal"/>
              <w:rPr/>
            </w:pPr>
            <w:r>
              <w:rPr/>
              <w:t>Mit zwei Gabeln auseinanderziehen und abgießen.</w:t>
            </w:r>
          </w:p>
          <w:p>
            <w:pPr>
              <w:pStyle w:val="Normal"/>
              <w:rPr/>
            </w:pPr>
            <w:r>
              <w:rPr/>
              <w:t>Warm stell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L Ö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em Wok erhitzen.</w:t>
            </w:r>
          </w:p>
          <w:p>
            <w:pPr>
              <w:pStyle w:val="Normal"/>
              <w:rPr/>
            </w:pPr>
            <w:r>
              <w:rPr/>
              <w:t>Das marinierte Fleisch unter ständigem Rühren scharf anbraten.</w:t>
            </w:r>
          </w:p>
          <w:p>
            <w:pPr>
              <w:pStyle w:val="Normal"/>
              <w:rPr/>
            </w:pPr>
            <w:r>
              <w:rPr/>
              <w:t>Dann die Möhren zugeben und andüns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 frische Sojabohnen-Sprosse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eben und ebenfalls andünsten. Ggf. etwas Wasser zufüg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ände gesalzene Erdnüs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d die Frühlingszwiebeln zuge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les unter großer Hitze durchrühr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t Sojasoße und den Gewürzen kräftig abschmec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 eine Schüssel geben und heiß hal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L Ö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n Wok geben und erhitzen. Die Nudeln in den Wok geben und kurz anbraten.</w:t>
            </w:r>
          </w:p>
          <w:p>
            <w:pPr>
              <w:pStyle w:val="Normal"/>
              <w:rPr/>
            </w:pPr>
            <w:r>
              <w:rPr/>
              <w:t>Sofort mit der Hühnerpfanne serv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4216"/>
        <w:gridCol w:w="4216"/>
        <w:gridCol w:w="4216"/>
      </w:tblGrid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taten und Arbeitsgeräte bereitstellen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20’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Fleisch klein schneiden und marinieren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Gemüse klein schneiden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isch anbraten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deln koch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üse zugeben; Gericht fertigstellen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ch decken</w:t>
            </w:r>
          </w:p>
          <w:p>
            <w:pPr>
              <w:pStyle w:val="Normal"/>
              <w:jc w:val="center"/>
              <w:rPr/>
            </w:pPr>
            <w:r>
              <w:rPr/>
              <w:t>Geschirr spülen</w:t>
            </w:r>
          </w:p>
          <w:p>
            <w:pPr>
              <w:pStyle w:val="Normal"/>
              <w:jc w:val="center"/>
              <w:rPr/>
            </w:pPr>
            <w:r>
              <w:rPr/>
              <w:t>Küche aufräu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deln anbraten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25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essen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ülen</w:t>
            </w:r>
          </w:p>
          <w:p>
            <w:pPr>
              <w:pStyle w:val="Normal"/>
              <w:jc w:val="center"/>
              <w:rPr/>
            </w:pPr>
            <w:r>
              <w:rPr/>
              <w:t>Küche aufräumen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g Hühnerfle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roße Möh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ab/>
              <w:tab/>
              <w:t>0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ühlingszwieb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 Sojabohnenspro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nü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0 g chin. Nud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31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  <w:t>Chinesische Hühnerpfanne aus dem Wok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23:00Z</dcterms:created>
  <dc:creator>Faber</dc:creator>
  <dc:description/>
  <dc:language>en-US</dc:language>
  <cp:lastModifiedBy>Detlef Faber</cp:lastModifiedBy>
  <cp:lastPrinted>2004-11-01T18:00:00Z</cp:lastPrinted>
  <dcterms:modified xsi:type="dcterms:W3CDTF">2005-03-21T22:24:00Z</dcterms:modified>
  <cp:revision>11</cp:revision>
  <dc:subject/>
  <dc:title>Wie bewegen sich die Tiere fort?</dc:title>
</cp:coreProperties>
</file>